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demned – Criminal Origins</w:t>
      </w:r>
    </w:p>
    <w:p>
      <w:pPr>
        <w:pStyle w:val="Normal"/>
        <w:rPr>
          <w:b/>
          <w:b/>
          <w:bCs/>
        </w:rPr>
      </w:pPr>
      <w:r>
        <w:rPr>
          <w:b/>
          <w:bCs/>
        </w:rPr>
      </w:r>
    </w:p>
    <w:p>
      <w:pPr>
        <w:pStyle w:val="Normal"/>
        <w:rPr/>
      </w:pPr>
      <w:r>
        <w:rPr/>
        <w:t>Kiadó: Sega</w:t>
        <w:br/>
        <w:t>Fejlesztő: Monolith</w:t>
      </w:r>
    </w:p>
    <w:p>
      <w:pPr>
        <w:pStyle w:val="Normal"/>
        <w:rPr/>
      </w:pPr>
      <w:r>
        <w:rPr/>
        <w:t>Megjelenés: 2005/11</w:t>
      </w:r>
    </w:p>
    <w:p>
      <w:pPr>
        <w:pStyle w:val="Normal"/>
        <w:rPr/>
      </w:pPr>
      <w:r>
        <w:rPr/>
        <w:t xml:space="preserve">Platform: </w:t>
      </w:r>
      <w:r>
        <w:rPr>
          <w:b/>
          <w:bCs/>
        </w:rPr>
        <w:t>Xbox 360</w:t>
      </w:r>
      <w:r>
        <w:rPr/>
        <w:t>, PC</w:t>
      </w:r>
    </w:p>
    <w:p>
      <w:pPr>
        <w:pStyle w:val="Normal"/>
        <w:rPr/>
      </w:pPr>
      <w:r>
        <w:rPr/>
        <w:t xml:space="preserve">Hivatalos honlap: </w:t>
      </w:r>
      <w:r>
        <w:rPr>
          <w:color w:val="0000FF"/>
          <w:u w:val="single"/>
        </w:rPr>
        <w:t>http://www.condemnedthegame.com</w:t>
      </w:r>
    </w:p>
    <w:p>
      <w:pPr>
        <w:pStyle w:val="Normal"/>
        <w:rPr>
          <w:color w:val="0000FF"/>
          <w:u w:val="single"/>
        </w:rPr>
      </w:pPr>
      <w:r>
        <w:rPr>
          <w:color w:val="0000FF"/>
          <w:u w:val="single"/>
        </w:rPr>
      </w:r>
    </w:p>
    <w:p>
      <w:pPr>
        <w:pStyle w:val="Normal"/>
        <w:rPr/>
      </w:pPr>
      <w:r>
        <w:rPr>
          <w:b/>
          <w:bCs/>
        </w:rPr>
        <w:t>Értékelés</w:t>
      </w:r>
      <w:r>
        <w:rPr/>
        <w:tab/>
        <w:t>81%</w:t>
      </w:r>
    </w:p>
    <w:p>
      <w:pPr>
        <w:pStyle w:val="Normal"/>
        <w:rPr/>
      </w:pPr>
      <w:r>
        <w:rPr/>
      </w:r>
    </w:p>
    <w:p>
      <w:pPr>
        <w:pStyle w:val="Normal"/>
        <w:rPr/>
      </w:pPr>
      <w:r>
        <w:rPr/>
        <w:t>+ Élvezetes közelharc</w:t>
      </w:r>
    </w:p>
    <w:p>
      <w:pPr>
        <w:pStyle w:val="Normal"/>
        <w:rPr/>
      </w:pPr>
      <w:r>
        <w:rPr/>
        <w:t>+ Bizarr helyszínek</w:t>
      </w:r>
    </w:p>
    <w:p>
      <w:pPr>
        <w:pStyle w:val="Normal"/>
        <w:rPr/>
      </w:pPr>
      <w:r>
        <w:rPr/>
        <w:t>+ Nyomozás</w:t>
      </w:r>
    </w:p>
    <w:p>
      <w:pPr>
        <w:pStyle w:val="Normal"/>
        <w:rPr/>
      </w:pPr>
      <w:r>
        <w:rPr/>
        <w:t>- A sztori hamar kifullad</w:t>
      </w:r>
    </w:p>
    <w:p>
      <w:pPr>
        <w:pStyle w:val="Normal"/>
        <w:rPr/>
      </w:pPr>
      <w:r>
        <w:rPr/>
        <w:t>- Lehetett volna változatosabb</w:t>
      </w:r>
    </w:p>
    <w:p>
      <w:pPr>
        <w:pStyle w:val="Normal"/>
        <w:rPr/>
      </w:pPr>
      <w:r>
        <w:rPr/>
      </w:r>
    </w:p>
    <w:p>
      <w:pPr>
        <w:pStyle w:val="Normal"/>
        <w:rPr/>
      </w:pPr>
      <w:r>
        <w:rPr/>
        <w:t>Már a tavalyi E3 során felfigyeltem az egyik legelső Next-Gen bejelentésre, a Condemnedre. Nem csak azért, mert maga a nagy Monolith készítette a játékot, hanem mert az előzetes videók alapján bizony szokatlanul sötét hangulattal kecsegtetett a program, ami nálam már előzetesen is hatalmas pluszt jelent. Egyre másra jöttek ki az új képek, az új információk, és egyre jobban bizakodtam. Érdekes, hogy a sztoriról csak nagy körvonalakban meséltek a fejlesztők, így a legfontosabb elem kívül esett a látóteremen, mégis sziklaszilárd bizalmat vetettem a Condemnedbe.</w:t>
      </w:r>
    </w:p>
    <w:p>
      <w:pPr>
        <w:pStyle w:val="Normal"/>
        <w:rPr/>
      </w:pPr>
      <w:r>
        <w:rPr/>
      </w:r>
    </w:p>
    <w:p>
      <w:pPr>
        <w:pStyle w:val="Normal"/>
        <w:rPr/>
      </w:pPr>
      <w:r>
        <w:rPr/>
        <w:t>A fentieknek megfelelően tapsikoltam is örömömben, mikor kiderült, hogy végigjátszást kell írnom erről a játékról. Izgatottan helyeztem be a lemezt az Xbox 360-ba, profilt kreáltam, majd útjára bocsátottam a történet hajóját.</w:t>
      </w:r>
    </w:p>
    <w:p>
      <w:pPr>
        <w:pStyle w:val="Normal"/>
        <w:rPr/>
      </w:pPr>
      <w:r>
        <w:rPr/>
      </w:r>
    </w:p>
    <w:p>
      <w:pPr>
        <w:pStyle w:val="Normal"/>
        <w:rPr/>
      </w:pPr>
      <w:r>
        <w:rPr/>
        <w:t>Rögtön szembesültem a ténnyel, hogy a Condemned még az én sima TV-men is elég jól néz ki, látszik rajta, hogy a következő konzolgeneráció első gyermeke. A megvilágítási rendszer rendkívül jól fest, sikerül hozzátennie egy nagy szeneslapáttal az alaphangulat – amúgy sem apró – kupacához. Talán csak a karaktereken érződik néha-néha egy kis műanyagérzés, de a sötét miatt szerencsére ez a hatás tényleg csak ritkán nyilvánul meg, a játékidő nagyobbik részében egyáltalán nem tűnik majd fel.</w:t>
      </w:r>
    </w:p>
    <w:p>
      <w:pPr>
        <w:pStyle w:val="Normal"/>
        <w:rPr/>
      </w:pPr>
      <w:r>
        <w:rPr/>
      </w:r>
    </w:p>
    <w:p>
      <w:pPr>
        <w:pStyle w:val="Normal"/>
        <w:rPr/>
      </w:pPr>
      <w:r>
        <w:rPr/>
        <w:t>Az igazi szemkápráztatás csak akkor jön, ha a játékot HDTV-n szemléljük. A szerkesztőségben alkalmunk nyílt megcsodálni az Xbox 360-as címeket csodálatos 1080i módban (ez 1920x1080-as felbontást jelent), és bár a Condemned nem éri utol a King Kong által nyújtott vizuális élvezetet, de igen jól festett nagyfelbontásban ez a játék is.</w:t>
      </w:r>
    </w:p>
    <w:p>
      <w:pPr>
        <w:pStyle w:val="Normal"/>
        <w:rPr/>
      </w:pPr>
      <w:r>
        <w:rPr/>
      </w:r>
    </w:p>
    <w:p>
      <w:pPr>
        <w:pStyle w:val="Normal"/>
        <w:rPr/>
      </w:pPr>
      <w:r>
        <w:rPr/>
        <w:t>A grafika önmagában nem elég, a jó játékhoz jó sztori és érdekes játékmenet is szükségeltetik. A Condemned a játékmenetre igazán nem panaszkodhat. Sokan mondanák rá kapásból, hogy ez egy First Person Shooter, de valójában – ha már mindenáron címkézni kell –, akkor én inkább a First Person Thriller kategóriába sorolnám. Az ok prózai: a harcok 80-90 százalékát nem lőfegyverekkel fogjuk lebonyolítani, tehát badarság lenne shooternek nevezni a játékot. Bizony, a Condemnedben a közelharcra fektették a legnagyobb hangsúlyt, ezáltal tényleg elképesztő magasságokba vitték a harcrendszert.</w:t>
      </w:r>
    </w:p>
    <w:p>
      <w:pPr>
        <w:pStyle w:val="Normal"/>
        <w:rPr/>
      </w:pPr>
      <w:r>
        <w:rPr/>
        <w:t>Egyrészt nagyon jól néz ki a karakterek animációja. Ahogy reagálnak a találatokra, vagy ahogyan védekeznek vagy mozognak, rendkívül reálisnak tűnik, tényleg letisztult mozgásfázisokat szemlélhetünk. Másrészt pedig szinte mindenből fegyvert kovácsolhatunk. Legyen az egy szimpla vascső, ásó, kalapács vagy puskatus, a mi kezünkben fegyverré változik. A játékidő nagyjából 8 és 10 óra között mozog, így nem lesz időnk megunni a sok közelharcot. Bár, ha jobban belegondolok, annyi közelharc nincs, mert legalább annyi energiát kell fektetni a nyomozásba, a nyomok rögzítésébe, mint a csavargók elkalapálásába. Játékélmény szempontjából a Condemned tehát tényleg jelesre vizsgázott.</w:t>
      </w:r>
    </w:p>
    <w:p>
      <w:pPr>
        <w:pStyle w:val="Normal"/>
        <w:rPr/>
      </w:pPr>
      <w:r>
        <w:rPr/>
      </w:r>
    </w:p>
    <w:p>
      <w:pPr>
        <w:pStyle w:val="Normal"/>
        <w:rPr/>
      </w:pPr>
      <w:r>
        <w:rPr/>
        <w:t>A másik fontos játékelem, a sztori már egy kicsit gyengébb pontja ennek a programnak. Rendkívül jól rugaszkodik el az egész történet, sőt, istenien folytatódik! Még tovább megyek: egészen a játék 80-90 százalékáig igen ötletes sztorit tálalnak nekünk a Monolith-os ötletemberek, ám ott mintha kipukkadt volna a lufijuk. Nem lövök le semmilyen poént, maradjunk annyiban, hogy a játék vége kliséhalmazokba torkollik, és az addig logikusan felépített történetet semmibe véve leereszt.</w:t>
      </w:r>
    </w:p>
    <w:p>
      <w:pPr>
        <w:pStyle w:val="Normal"/>
        <w:rPr/>
      </w:pPr>
      <w:r>
        <w:rPr/>
      </w:r>
    </w:p>
    <w:p>
      <w:pPr>
        <w:pStyle w:val="Normal"/>
        <w:rPr/>
      </w:pPr>
      <w:r>
        <w:rPr/>
        <w:t>Ha nem nézzük a Condemned utolsó 10-20 százalékát, akkor egy nagyon jó thrillerrel van dolgunk, ami – még ha lazán is, de – a realitások talaján mozog. Ennek ellenére is szívesen ajánlom minden olyan nagykorú X360 tulajnak, aki egy kicsit is szeret borzongani.</w:t>
      </w:r>
    </w:p>
    <w:p>
      <w:pPr>
        <w:pStyle w:val="Normal"/>
        <w:rPr/>
      </w:pPr>
      <w:r>
        <w:rPr/>
      </w:r>
    </w:p>
    <w:p>
      <w:pPr>
        <w:pStyle w:val="Normal"/>
        <w:rPr/>
      </w:pPr>
      <w:r>
        <w:rPr/>
        <w:t>Most pedig vegyük elő a kontrollert, izzítsuk be az Xbox 360-at, tegyük be a játékot a meghajtóba, és játsszuk is végig. Az elkövetkező oldalakon ebben nyújtunk segítséget Nektek.</w:t>
      </w:r>
    </w:p>
    <w:p>
      <w:pPr>
        <w:pStyle w:val="Normal"/>
        <w:rPr/>
      </w:pPr>
      <w:r>
        <w:rPr/>
      </w:r>
    </w:p>
    <w:p>
      <w:pPr>
        <w:pStyle w:val="Normal"/>
        <w:rPr>
          <w:b/>
          <w:b/>
          <w:bCs/>
        </w:rPr>
      </w:pPr>
      <w:r>
        <w:rPr>
          <w:b/>
          <w:bCs/>
        </w:rPr>
        <w:t>Chapter 1</w:t>
      </w:r>
    </w:p>
    <w:p>
      <w:pPr>
        <w:pStyle w:val="Normal"/>
        <w:rPr/>
      </w:pPr>
      <w:r>
        <w:rPr/>
        <w:t>A nyúlfarknyi kis bevezető mozi után rázzuk le magunkról az út porát, vegyük elő legmegnyerőbb arckifejezésünket, és vegyük át a főszereplő fölött az irányítást. Semmi változatosság, standard konzol-FPS kontrollséma köszön vissza, így mindenki otthonosan mozoghat. Kövessük a koros rendőrtisztet, be az elhagyatott házba. Hallgassuk végig a zsaru sirámait, és a lamentáció után meg is érkezünk a bűntett helyszínére. Vegyük elő a nyomgyűjtő berendezéseket, és a női áldozat nyakán találjuk meg a fojtogatás nyomait. Ezt követően a férfi próbababa arcát a lézeres megfestővel vizsgáljuk meg, és küldjük tovább az adatokat Rosának. Ő telefonon tudatja velünk, hogy a módszerek, és a helyszín elrendezése a „Matchmaker” nevű sorozatgyilkos módszereire utal.</w:t>
      </w:r>
    </w:p>
    <w:p>
      <w:pPr>
        <w:pStyle w:val="Normal"/>
        <w:rPr/>
      </w:pPr>
      <w:r>
        <w:rPr/>
        <w:t>Baljós dolgok történnek, úgyhogy bekapcsolt zseblámpával menjünk ki innen azon az ajtón keresztül, ahol a rendőrtiszt álldogál. Balra kinyílt egy ajtó, a mögötte található lépcsőkön menjünk fel. Innen csak egy irányba mehetünk, nem tudunk kószálni. Hamar belebotlunk egy csavargóba, akin megtanulhatjuk a közelharc első elemét: a rúgást. Tőle balra az első ajtón menjük tovább. Ez ismét egy lépcsőházhoz vezet, ismét egy szinttel feljebb jutunk. Masírozzunk előre, be az üres szobába. Innen kiindulva, navigáljuk át magunkat az üres épületen, simán eljutunk a biztosítékdobozig. Mivel nincs áram, ezt kell újra üzembe helyeznünk, ám a gyanúsított lecsap ránk, és elveszi a pisztolyunkat!</w:t>
      </w:r>
    </w:p>
    <w:p>
      <w:pPr>
        <w:pStyle w:val="Normal"/>
        <w:rPr/>
      </w:pPr>
      <w:r>
        <w:rPr/>
        <w:t>Karakterünknek furcsa látomásai vannak, ami jó dolog, mivel ezekre odafigyelve pontosan követhetjük a feltételezett tettes útját az épületben. Könnyű szerrel hasítunk a házban, minden csavargót leszerelve, ám elérünk egy ajtóhoz, amihez egy tűzoltó-balta kell.</w:t>
      </w:r>
    </w:p>
    <w:p>
      <w:pPr>
        <w:pStyle w:val="Normal"/>
        <w:rPr/>
      </w:pPr>
      <w:r>
        <w:rPr/>
        <w:t>Innen kiindulva keressünk egy abszolút zsákutcának tűnő helyiséget, és menjünk oda a nyitott ablakhoz.  A nyomozó van olyan kedves, hogy odadobjon nekünk egy baltát! Verjük szét az itteni bezárt ajtót, majd folytassuk utunkat. Hamarosan elérünk egy újabb akadályhoz, amit a fejszénkkel semlegesíteni tudunk, így bejutunk egy üres szobába. Innen nagyjából egyenes út vezet a fejezet végéhez, ami tartogat néhány meglepetést, és még jó pár csavargókkal folytatott közelharcot!</w:t>
      </w:r>
    </w:p>
    <w:p>
      <w:pPr>
        <w:pStyle w:val="Normal"/>
        <w:rPr/>
      </w:pPr>
      <w:r>
        <w:rPr/>
      </w:r>
    </w:p>
    <w:p>
      <w:pPr>
        <w:pStyle w:val="Normal"/>
        <w:rPr>
          <w:b/>
          <w:b/>
          <w:bCs/>
        </w:rPr>
      </w:pPr>
      <w:r>
        <w:rPr>
          <w:b/>
          <w:bCs/>
        </w:rPr>
        <w:t>Chapter 2</w:t>
      </w:r>
    </w:p>
    <w:p>
      <w:pPr>
        <w:pStyle w:val="Normal"/>
        <w:rPr/>
      </w:pPr>
      <w:r>
        <w:rPr/>
        <w:t>Az előző részben kiállt megpróbáltatások után most a lakásunkon vagyunk. Egy furcsa, idős ember, Malcolm ücsörög nálunk, bár nem tudjuk, hogy került oda. Apánk barátjának mondja magát, így hajlamosak vagyunk hinni neki. Menekülni kell, mivel az imént történt szörnyűségeket a mi nyakunkba szeretnék varrni!</w:t>
      </w:r>
    </w:p>
    <w:p>
      <w:pPr>
        <w:pStyle w:val="Normal"/>
        <w:rPr/>
      </w:pPr>
      <w:r>
        <w:rPr/>
        <w:t>Induljunk el a sikátorban, a ráccsal lezárt ajtót hagyjuk magunk mögött, kapjuk fel az ásót, majd forduljunk vissza, és üssük szét a rácsos kapu zárát. Haladjunk, míg látomást nem látunk, ekkor nézzünk le a kukára, és fotókat találhatunk magunkról. Ezt követően a konténer környékén lézerfénnyel nézzünk szét, hogy némi bizonyítékot találjunk. Séta vissza a fotós kukához, üssük le a ránk támadó egyént, majd vegyük el tőle a feszítővasat. Keressük meg a közeli biztosítékdobozt, törjük fel, így kinyithatjuk a nagy kaput. Végre felfedezhetjük a belsejét is ennek az építménynek, bár túl nagy adrenalin löketet nem kapunk az izgalomtól. Kószáljunk, nézzünk meg mindent, hatástalanítsunk minden támadót, egészen addig, míg el nem érünk az ajtóig, amihez a „Sledgehammer Required” felirat társul. Leírni felesleges az idevezető utat, mivel elég lineáris, csak a helyet foglalná. Innen a „Lounge” feliratú ajtó mögött rejtőző útvonalon kell továbbhaladni, egészen az „Archives” jelzésű ajtóig. Itt be kell menni, majd a lépcsők megmászása után az egyik szekrényben megtalálhatjuk a hőn áhított Kalapácsot. Balra kitörhetünk ebből a helyiségből, így nem kell visszasétálni a hosszú úton. A 210-es ajtóról verjük le a zárat, és folytathatjuk kalandunkat. Ismét hosszas folyosóbóklászás következik, egészen az új gubancig: egy ajtó, amit csak baltával „nyithatunk ki”.  Itt forduljunk sarkon, és irány jobbra. A liftnél gyűjtsünk bizonyítékot, majd ismét forduljunk meg, valamint újfent forduljunk jobbra. Innen menjünk tovább, míg világ a világ, vagy míg egy lyukhoz nem érünk, amin leugorhatunk. Tegyük ezt meg. Keressük meg a létrát, másszunk fel, sétáljunk egy kicsit a lineáris pályán, és hipp-hopp meg is találjuk a baltát egy „vészhelyzet esetére” szekrénykében. Innen jobbra induljunk tovább, hamar visszaérünk abba a helyiségbe, ahova leugrottunk. Miután széttörtük a legközelebbi ajtót, a biztosítékdobozt babráljuk meg, így beindul a lift. Még egy kis ajtótörés, és már liftezhetünk is a harmadik emeletre. Ismét felfedezések következnek, de végül eljutunk abba a helyiségbe, ahol egy tekercses magnó ugyanazt hajtogatja folyamatosan. A gépen ujjlenyomat, gyűjtsük be, továbbá megtaláljuk azt a gépet is, amivel a fényképeket készítették rólunk. Hátborzongató. Folytassuk utunkat, míg látomás nem éri szemünket. Ezt követően megpillantjuk a gyanúsítottat, akit csupán követnünk kell a pálya végéig.</w:t>
      </w:r>
    </w:p>
    <w:p>
      <w:pPr>
        <w:pStyle w:val="Normal"/>
        <w:rPr/>
      </w:pPr>
      <w:r>
        <w:rPr/>
      </w:r>
    </w:p>
    <w:p>
      <w:pPr>
        <w:pStyle w:val="Normal"/>
        <w:rPr>
          <w:b/>
          <w:b/>
          <w:bCs/>
        </w:rPr>
      </w:pPr>
      <w:r>
        <w:rPr>
          <w:b/>
          <w:bCs/>
        </w:rPr>
        <w:t>Chapter 3</w:t>
      </w:r>
    </w:p>
    <w:p>
      <w:pPr>
        <w:pStyle w:val="Normal"/>
        <w:rPr/>
      </w:pPr>
      <w:r>
        <w:rPr/>
        <w:t>Induljunk el előre, és kapjunk fel valami fegyvernek látszó tárgyat. Balra egy magányos ajtó díszeleg, ami csak arra vár, hogy kinyissuk végre. Tegyük is ezt, és vegyük az irányt a mozgólépcsők felé. Menjünk le, ahol összeakadunk egy szendergéséből morcosan felébredő csavargóval. Ahogy ellátjuk a baját, már marjuk is el tőle a baltát, nemsokára hasznát vesszük. Forduljunk sarkon, és a lezárt területtől balra eső ajtót szépen aprítsuk forgáccsá.  Innen sétáljunk békésen a „Metro Central” tábláig, ahol egy balkanyarral mindent megoldhatunk. Egészen békés, hátborzongató terepen kóborlunk, túl sok irány közül nem választhatunk, úgyhogy csak előre, amerre lehet. Egészen addig masírozzunk, míg egy lánccal elkerített részhez nem érünk. Másszunk át rajta, és még levegőt venni sem lesz időnk, máris lelök minket egy csavargó. Némi harcot követően már mehetünk is tovább. Jobbra tartsunk, míg a peronokhoz nem érünk. Sebesen pattanjunk fel a metrószerelvény hátsó részére! El is indul a masina, de néhány vandál megpróbál minket leszedni róla. Őket jobb, ha lerúgjuk gyorsan, hogy ne okozzanak nagyobb gondot. A gyanúsított észre veszi, hogy potyautasként követjük, így hamar tesz róla, hogy a vágányokon ragadjunk…</w:t>
      </w:r>
    </w:p>
    <w:p>
      <w:pPr>
        <w:pStyle w:val="Normal"/>
        <w:rPr/>
      </w:pPr>
      <w:r>
        <w:rPr/>
      </w:r>
    </w:p>
    <w:p>
      <w:pPr>
        <w:pStyle w:val="Normal"/>
        <w:rPr>
          <w:b/>
          <w:b/>
          <w:bCs/>
        </w:rPr>
      </w:pPr>
      <w:r>
        <w:rPr>
          <w:b/>
          <w:bCs/>
        </w:rPr>
        <w:t>Chapter 4</w:t>
      </w:r>
    </w:p>
    <w:p>
      <w:pPr>
        <w:pStyle w:val="Normal"/>
        <w:rPr/>
      </w:pPr>
      <w:r>
        <w:rPr/>
        <w:t xml:space="preserve">Pontosan ott vagyunk, ahol az előző chapter végén leragadtunk, vagyis a metrósíneken. Nyomás előre az alagútban, egy idő után jobb oldalon találunk egy kisebbfajta, szűk alagútrendszert, amin át kell préselnünk magunkat. Másszuk meg a létrát, korzózzunk egészen a következő hágcsóig, majd miután azon is felmásztunk, hamar kapjuk az ukázt: „Ugorjunk le a peremről!”. Nosza, tegyük ezt meg, ezután irány a kivilágított folyosó. A jobb oldali részen megtalálhatjuk az ásót, amivel feltörhetjük a rácsozott részt az elágazásnál. Létrán, lépcsőn fel, némi séta, majd létrán le. A fadeszkákon óvatosan keljünk át, majd egészen addig haladjunk tovább a lineáris pályán, míg el nem érkezünk egy metrószerelvényig. Menjünk be, vegyük elő az UV lámpánkat, és fotózzuk le a tűzoltó készüléken lévő tenyérlenyomatot, majd vegyünk DNS mintát az ugyanitt található izzadtságból. El is hagyhatjuk a metrószerelvényt, a túlsó végen keresztül. A peronon a tűzoltót üssük ki, vegyük el tőle a kalapácsot, végül törjük be a segítségével a bal oldalon található ajtót. Folytassuk utunkat a ventillátorig, fotózzuk le a rajta lévő rajzot. Rúgjuk be a szellőztetőt, és ugorjunk le a lyukon. Itt keressünk egy levezető lépcsőt, valamint egy gőzölgő csövet. Itt egy balta található, amit gyorsan kapjunk fel. Futás vissza a lépcsőkön, és törjük be a bezárt ajtót. Kövessük a piros csöveket, hamar elérünk egy óriási generátorral díszített teremig. Amiből ráadásul kettő is van, mintha másolatok lennének. A lényeg, hogy egy létra árválkodik a sarokban, ami csak arra vár, hogy felmásszunk rajta. Fent tűzoltókat kell legyilkolni, mielőtt felmászhatnánk a következő létrán is. Innen sprintelés következik hosszan, sokáig lépcsőkön leszaladva. Elérünk egy nagyobb teremig, ahol láthatunk egy rácsos részt, valamint egy fémlépcsőt, ami egy karzatra vezet. Vegyük fel a közelben lévő ásót, és törjük fel vele a lerácsozott kis beugrót. Ahogy ezt megtettük, hátráljunk, mert lángokba borul az egész. Menjünk fel a fémlépcsőn, és tekerjük meg mindhárom szelepet, hogy túlnyomást keltsünk a csövekben. </w:t>
        <w:br/>
        <w:t xml:space="preserve">Most futás oda, ahol ezelőtt a rácsos rész állt, mivel már egy alagút található ott. Ezt az utat kövessük egészen addig, míg egy megvilágított asztalkához nem érünk, amin tervrajzok, és egyéb papírok sorakoznak. Ezeket fotózzuk le, majd továbbítsuk az adatokat Rosának. </w:t>
      </w:r>
    </w:p>
    <w:p>
      <w:pPr>
        <w:pStyle w:val="Normal"/>
        <w:rPr/>
      </w:pPr>
      <w:r>
        <w:rPr/>
        <w:t>Folytathatjuk utunkat a közeli járaton keresztül, ám hamar látomás ér minket. Ennek megfelelően lézerrel fessük meg a feszítővasat, és könyveljük el bizonyítékként. Természetesen fénykép elég róla, a pajszert magunkhoz vehetjük. Ezt követően törjük fel a nyolcas metrókocsit, és lézerrel fessük meg az egyik ülést a hátsó sarokban, mivel egy szép lábnyom található rajta. Miután ezzel megvagyunk, a felső tároló rekeszt nyissuk ki, majd a kihulló próbababa testrészek egyikén keressük meg a létfontosságú nyomot. Innen már csak lineáris futkosás maradt, hogy elérjük a következő pályára átvezető metrószerelvényt időben.</w:t>
      </w:r>
    </w:p>
    <w:p>
      <w:pPr>
        <w:pStyle w:val="Normal"/>
        <w:rPr/>
      </w:pPr>
      <w:r>
        <w:rPr/>
      </w:r>
    </w:p>
    <w:p>
      <w:pPr>
        <w:pStyle w:val="Normal"/>
        <w:rPr>
          <w:b/>
          <w:b/>
          <w:bCs/>
        </w:rPr>
      </w:pPr>
      <w:r>
        <w:rPr>
          <w:b/>
          <w:bCs/>
        </w:rPr>
        <w:t>Chapter 5</w:t>
      </w:r>
    </w:p>
    <w:p>
      <w:pPr>
        <w:pStyle w:val="Normal"/>
        <w:rPr/>
      </w:pPr>
      <w:r>
        <w:rPr/>
        <w:t>Egy töltés – valamint egy metrózás – után meg is érkezünk a történet következő helyszínére, a rosszkörnyéken lévő, elhagyatott bevásárlóközpont területére. Ide vezettek ugyanis a próbababa testrészeken talált nyomok, tehát a gyilkosnak is köze van ehhez a helyszínhez valamilyen szinten.</w:t>
      </w:r>
    </w:p>
    <w:p>
      <w:pPr>
        <w:pStyle w:val="Normal"/>
        <w:rPr/>
      </w:pPr>
      <w:r>
        <w:rPr/>
        <w:t>Induljunk is el előre, gyorsan törjünk szét valamit, hogy legyen egy kezünkbe tökéletesen illő fegyver. Járjuk be itt a földszintet, túl sokat úgysem fogunk itt időzni. El kell jutnunk először a központi aulába, ahonnan a mozgólépcsők indulnak. Itt aranyosan leesik egy hulla közvetlenül elénk, rajta a barátságos „LEAVE”, vagyis „TŰNÉS” felirattal. Ne időzzünk itt sokáig, haladjunk tovább. Egy csavargó kisvártatva kitör egy kirakatot, mielőtt elpáholnánk alaposan. Ez jó, mert ezzel megmutatta a helyes irányt!</w:t>
      </w:r>
    </w:p>
    <w:p>
      <w:pPr>
        <w:pStyle w:val="Normal"/>
        <w:rPr/>
      </w:pPr>
      <w:r>
        <w:rPr/>
        <w:t>Sétáljunk tovább, ahol úgy tűnik, hogy elakadunk, nem lesz semmi baj, ha arrébb toljuk a guruló fogasokat. Így szabaddá válik az út, és máris kiérünk az emelet főfolyosójára. Innen csak induljunk el, hamar elérünk a takarító szobájába. Itt a vörös festékkel leöntött felületet vizsgáljuk meg, majd küldjük tovább az anyagokat Rosának. Ezt követően az asztalka fölött lévő falfelületen lévő, csak UV-nál látható vérpacát is fotózzuk le, hogy meglegyen minden bizonyíték. Hagyjuk el a helyiséget, sétáljunk egészen addig, míg az „Investigate” felirat meg nem jelenik a képernyőn. Ekkor vegyük elő a zöld lézerfényt, és keressük meg a földön a vérnyomokat. Ezeket kell követnünk, hogy megtaláljuk a holttestet. Jó sokáig követhetjük a nyomot, egészen a liftaknáig. Itt markoljuk fel a kalapácsot, ami blokkolja az ajtókat, és üssük szét vele a lezárt ajtó lakatját. Innen egyenes út vezet a liftakna aljához, ahonnan tovább követhetjük a vonszolásos vérnyomokat. Levezetnek egy elárasztott terembe, ahol természetesen már nem lesznek nyomok, de a gázösszetétel mérővel megállapíthatjuk, hogy merre van a bomlásnak indult holttest.</w:t>
      </w:r>
    </w:p>
    <w:p>
      <w:pPr>
        <w:pStyle w:val="Normal"/>
        <w:rPr/>
      </w:pPr>
      <w:r>
        <w:rPr/>
        <w:t>A műszerrel könnyű megtalálni a helyes irányt, azonban egy balta kell, hogy eljussunk egyáltalán odáig. Ahonnan előtör a csavargó, az a helyes irány a baltához. Miután azt megszereztük, a készülékre hagyatkozva határozzuk meg a hulla pontos helyét. A próbafülkék egyikében lesz a holttest, minden út oda vezet, nem fogunk eltévedni. Gyűjtsük be a bizonyítékokat, hallgassuk meg Rosa mondandóját, majd Malcolm telefonhívását követően lépjünk meg a rendőrök elől a talányos, „Exit” feliratú ajtókon keresztül.</w:t>
      </w:r>
    </w:p>
    <w:p>
      <w:pPr>
        <w:pStyle w:val="Normal"/>
        <w:rPr/>
      </w:pPr>
      <w:r>
        <w:rPr/>
      </w:r>
    </w:p>
    <w:p>
      <w:pPr>
        <w:pStyle w:val="Normal"/>
        <w:rPr>
          <w:b/>
          <w:b/>
          <w:bCs/>
        </w:rPr>
      </w:pPr>
      <w:r>
        <w:rPr>
          <w:b/>
          <w:bCs/>
        </w:rPr>
        <w:t>Chapter 6</w:t>
      </w:r>
    </w:p>
    <w:p>
      <w:pPr>
        <w:pStyle w:val="Normal"/>
        <w:rPr/>
      </w:pPr>
      <w:r>
        <w:rPr/>
        <w:t>Elég bizarr kezdete van ennek a fejezetnek, mivel néhány embertelen mozgású elmeháborodott hajléktalant mutat az intro mozi, ahogy éppen gerendákon másznak. Nagyon bizarr a látvány, akármelyik Silent Hill játékba is simán beférne. Rosa is felhív minket, és megosztja velünk a rejtély azon részeit, amikre az utóbbi beszélgetésünk óta bukkant.</w:t>
      </w:r>
    </w:p>
    <w:p>
      <w:pPr>
        <w:pStyle w:val="Normal"/>
        <w:rPr/>
      </w:pPr>
      <w:r>
        <w:rPr/>
        <w:t>Amúgy a fentieken kívül semmilyen érdekes esemény nem történik majd ebben a fejezetben, abszolút töltelékrész a játék szempontjából, mivel csak összeköti a bevásárlóközpontot a Könyvtárral, ahol Rosával találkozni fogunk. Nem kell nyomozni, nem lehet elakadni, csak követni kell az előre „kikövezett” utat, és minden rendben lesz. Persze ez így önmagában eléggé lesajnálóan hangzik, mivel lesz egy-két nehéz pillanat a fejezet során. Megijedni nem kell, a nehézség forrása mindössze annyi lesz, hogy egyszerre több csavargó is ránk támad majd, és kifejezetten gyorsan kell cselekednünk. A pálya végén ugorjunk be a szemeteskukába, így meg is érkezünk a Könyvtárhoz.</w:t>
      </w:r>
    </w:p>
    <w:p>
      <w:pPr>
        <w:pStyle w:val="Normal"/>
        <w:rPr/>
      </w:pPr>
      <w:r>
        <w:rPr/>
      </w:r>
    </w:p>
    <w:p>
      <w:pPr>
        <w:pStyle w:val="Normal"/>
        <w:rPr>
          <w:b/>
          <w:b/>
          <w:bCs/>
        </w:rPr>
      </w:pPr>
      <w:r>
        <w:rPr>
          <w:b/>
          <w:bCs/>
        </w:rPr>
        <w:t>Chapter 7</w:t>
      </w:r>
    </w:p>
    <w:p>
      <w:pPr>
        <w:pStyle w:val="Normal"/>
        <w:rPr/>
      </w:pPr>
      <w:r>
        <w:rPr/>
        <w:t>Ethan, vagyis a főszereplő azért választotta találkahelyül a nemrégiben leégett Nyilvános Könyvtárat, mert abban bízik, hogy itt még van néhány működőképes terminál. Ezeket felhasználva Rosa meg tudja mutatni neki a „Torturer”, vagyis a Kínzó becenevű sorozatgyilkos profilját. Mindenek előtt be kell törni a könyvtár épületébe. Ezt egy átvezető animáció keretein belül élhetjük át, ám egy furcsaság megfűszerezi az egész cutscene-t: Malcolm valami mágikus csoda folytán pontosan az út túloldalán parkolt autójával, és mikor meglátta, hogy éppen mászunk be, megszólított minket. Úgy látszik, hogy az öreg mindig a jó helyen van, méghozzá állandóan a lehető legjobb időben.</w:t>
      </w:r>
    </w:p>
    <w:p>
      <w:pPr>
        <w:pStyle w:val="Normal"/>
        <w:rPr/>
      </w:pPr>
      <w:r>
        <w:rPr/>
        <w:t>Induljunk el az épület felderítésére. Másodpercekkel az első lépéseink után megérkezünk a könyvtár főtermébe. Keressük meg a liftet, és menjünk le az alagsorban. A lefele vezető út során bekövetkező látomásban tegyünk kedvünk szerint, túl sok értelme nincs ennek a víziónak. Mire vége van, már le is értünk a pincébe.</w:t>
      </w:r>
    </w:p>
    <w:p>
      <w:pPr>
        <w:pStyle w:val="Normal"/>
        <w:rPr/>
      </w:pPr>
      <w:r>
        <w:rPr/>
        <w:t>Kezdjünk el ütemesen lépkedni abba az irányba, amerre egyedül lehet, így némi sétálgatás után belebotlunk a selymes hangú, érzéki modorú Rosába. Félreértés ne essék, ő egy tipikus laborban dolgozó nő, semmi kirívó nincs benne (olyannyira nincs, hogy Callisto kollega fiúnak nézte először). Miután vége az átvezetőnek – amiből érdekes dolgok derülnek ki –, kapjuk fel a módosított sokkolót, majd kövessük Rosát. Ahogy egy újabb látomás levonul előttünk, a nő beküld minket a szomszédos irodába, hogy kutassuk át, hátha találunk egy működő számítógépet. Néhány baljós eseményt követően szegődjünk munkatársnőnk nyomába, aki egy közeli géphez elvezet minket. A szerver nincs rendben, vissza kell kapcsolni. Amíg mi apró küldetésünket végezzük, szegény Rosát elrabolják, csak reménykedhetünk, hogy nem a Torturer az. Bár inkább ő százszor, mint a SKX (Serial Killer X) egyszer.</w:t>
      </w:r>
    </w:p>
    <w:p>
      <w:pPr>
        <w:pStyle w:val="Normal"/>
        <w:rPr/>
      </w:pPr>
      <w:r>
        <w:rPr/>
        <w:t>Induljunk el, fegyver kézben, reflexek készültségben. Egészen addig az ajtóig menjünk, amit csak baltával lehet „kinyitni”. Itt vegyük elő az UV fényt, és kutassuk át a padlót. Miután ez megvan, sétáljunk át a hatalmas polcokkal teli termekbe. Itt az egyik ellenség pont egy fejszével támad majd ránk, ami tökéletes, mivel pont erre van szükségünk. Páholjuk el a csavargót, vegyük el a fegyverét, majd nyomás vissza a szétaprítandó ajtóhoz. Csináljunk pár adag forgácsot a nyílászáróból, és ballagjunk át a szerverszobába. Kapcsoljuk le a villanyt, és az UV fénnyel nézzük át a szekrényeket. Gyűjtsük be a nyomot, majd vegyük magunkhoz a feszítővasat. Ha ezzel is megvagyunk, szaladjunk vissza a lifthez, amivel lejöttünk ide az alagsorba, és használjuk emelkedésre.</w:t>
      </w:r>
    </w:p>
    <w:p>
      <w:pPr>
        <w:pStyle w:val="Normal"/>
        <w:rPr/>
      </w:pPr>
      <w:r>
        <w:rPr/>
        <w:t>Keressük meg azt a felvezető lépcsősort, amit egy rácsos kapu őriz (jobbra, és balra is lesz egy-egy, ezek ugyanoda vezetnek). A pajszerrel törjük fel a rácsokat, és caplassunk fel az első emeletre. Itt üssünk szét mindenkit, aki ránk merészel támadni, majd térjünk be a hatalmas olvasóterembe. A végében Rosa fekszik, reméljük nincs semmi baja. Az egyik könyvkupac környékén kell lennie egy kalapácsnak, ezt azonnal vegyük magunkhoz. Keressük meg a jobb oldali falon a létrát, amit egy lakat köt helyhez. Verjük szét a kis zárat, mire a létra a helyére gurul, és mi fel tudunk rajta mászni a könyvespolcok tetejére. Itt egyensúlyozva jussunk el Rosáig, ugorjunk le hozzá, nézzük meg jól van-e.</w:t>
      </w:r>
    </w:p>
    <w:p>
      <w:pPr>
        <w:pStyle w:val="Normal"/>
        <w:rPr/>
      </w:pPr>
      <w:r>
        <w:rPr/>
        <w:t>Nincs semmi komoly baj, kövessük a nőt egészen a duplaszárnyas ajtóig. Ott átvesszük mi a vezetést. Menjünk csak előre, semmi bajunk nem eshet, annál ügyesebbek vagyunk. Rosa jön mögöttünk, őt se féltsük. Addig kóborlunk, míg át nem zuhanunk a padlón, le az alsóbb szintre. Kolleganőnk odaadja nekünk zseblámpáját, mi pedig ezt használva igazodjunk ki a kis minilabirintuson. Itt ismét lineáris bandukolás következik, addig, míg újra meg nem találjuk Rosát. Miután megvan, már csak egy átvezető, néhány ellenség, és egy „Exit” feliratú ajtó választ el minket a pálya végétől.</w:t>
      </w:r>
    </w:p>
    <w:p>
      <w:pPr>
        <w:pStyle w:val="Normal"/>
        <w:rPr/>
      </w:pPr>
      <w:r>
        <w:rPr/>
      </w:r>
    </w:p>
    <w:p>
      <w:pPr>
        <w:pStyle w:val="Normal"/>
        <w:rPr>
          <w:b/>
          <w:b/>
          <w:bCs/>
        </w:rPr>
      </w:pPr>
      <w:r>
        <w:rPr>
          <w:b/>
          <w:bCs/>
        </w:rPr>
        <w:t>Chapter 8</w:t>
      </w:r>
    </w:p>
    <w:p>
      <w:pPr>
        <w:pStyle w:val="Normal"/>
        <w:rPr/>
      </w:pPr>
      <w:r>
        <w:rPr/>
        <w:t>Notórius módon ez a fejezet is azzal kezdődik, hogy egy épületbe törünk be. Nem kell félteni Ethant, nincs baja a törvénytisztelettel, mindössze egy ilyen züllött város züllött negyedének züllött régi iskolájába máshogyan nem lehet bejutni. Éppen a régi tornatanárát kinyírni készülő Torturert keressük, de rajtunk kívül nyomában van még a SKX is!</w:t>
      </w:r>
    </w:p>
    <w:p>
      <w:pPr>
        <w:pStyle w:val="Normal"/>
        <w:rPr/>
      </w:pPr>
      <w:r>
        <w:rPr/>
        <w:t>Csapjunk a lovak közé, és határozott tempóban induljunk meg az orrunkat követve. Betérhetünk a szobákba fegyverekért, és döglött galambért, de a főcsapás mégiscsak a főcsapás. Kisvártatva egy látomás zavarja meg bóklászásunkat, ami lehet, hogy nem is annyira vízió, mert átrendeződik a terep, így folytathatjuk utunkat. Az egyik teremben még egy lyukat is találunk a falban, ahol átcuppanva rögtön egy kalapácsba botlunk. Erre szükség lesz, vegyük fel. Eszünket, és a méretes kalapácsot használva térjünk vissza a főfolyosóra, ahol belebotlunk egy ráccsal lezárt lépcsősorba. Egyetlen suhintással leverhetjük a lakatot, és felmászhatunk az emeletre!</w:t>
      </w:r>
    </w:p>
    <w:p>
      <w:pPr>
        <w:pStyle w:val="Normal"/>
        <w:rPr/>
      </w:pPr>
      <w:r>
        <w:rPr/>
        <w:t>Itt mászkálni fogunk egy darabig, de leírni felesleges minden lépést, előbb-utóbb úgyis eljutunk abba a tanterembe, ahol az egyik csavargó éppen a táblára ír valamit. Tőle jobbra egy kisebb tábla van, amit a nyomozó eszközeinkkel alaposan vizsgáljunk át. Úgy látszik a Torturer megtalálta volt tornatanárát, ugyanis a krétatartóban az ő levágott ajkai találhatóak. Gusztusos. Forduljunk sarkon, és próbáljuk meg elhagyni a termet. Csak próbáljuk, mivel a padló beszakad, és csak egy szinttel lejjebb állhatunk csak talpra ismét.</w:t>
      </w:r>
    </w:p>
    <w:p>
      <w:pPr>
        <w:pStyle w:val="Normal"/>
        <w:rPr/>
      </w:pPr>
      <w:r>
        <w:rPr/>
        <w:t>Rázzuk le a vakolatot a vállunkról, majd iramodjunk a bal oldali ajtó felé. Lesz egy lépcső, amit nem használhatunk, de ha itt továbbmegyünk, és kinyitjuk az utolsó ajtót a bal oldalon, akkor megszerezhetjük a kalapácsot, amire nagy szükségünk lesz még. Suhanjunk vissza a konyha felé, ahonnan jobbra lesz egy kis rés, amin átbújhatunk. Innen egyenes utunk vezet a tornaterem felső lelátóira, ahol ugyan sok időt nem töltünk, de jól néz ki a terep. Keressük meg itt az Exit feliratú ajtót, a lépcsőkön pedig jussunk le a tornaterem szintjére. Szaladjunk a konyhába, ne is törődjünk sokat a húskampón lógó csavargókkal, az egyedüli cél, ami a szemünk előtt lebeg, az maga a konyha. A konyhás néni személyében egyfajta kis-főellenséget kell felszeletelnünk. A taktika nem bonyolult: üssük meg, és azonnal kezdjünk hátrálni. Ezt játsszuk el párszor, és győztünk is. Vegyük el a tetemtől a bárdot, menjünk hátra a nagy asztalhoz, majd vágjuk ki a hulla kezéből a fejszét, nekünk nagyobb szükségünk van rá. Fussunk vissza egészen a tornaterem ajtajáig, ezt zúzzuk forgácsossá, majd térjünk be a kosárpályára. Először az áramot kell bekapcsolni, mire egy palánk leereszkedik, rajta egy emberi karral. Ez is a tornatanáré, rossz passzban lehet az öreg. Vizsgáljuk meg a bizonyítékot, majd a tornaterem túlsó végében ugorjunk le a lyukon keresztül az alagsorba.</w:t>
      </w:r>
    </w:p>
    <w:p>
      <w:pPr>
        <w:pStyle w:val="Normal"/>
        <w:rPr/>
      </w:pPr>
      <w:r>
        <w:rPr/>
        <w:t>Itt induljunk el serényen az egyetlen járható irányba, majd némi bóklászás után kapaszkodjunk fel az itt található létrán. Ez felvisz minket színpad függönye mögé. Innen a felvezető lépcsőket kell az útitervbe bevenni, ezek az udvarra juttatnak. Itt néhány látomás, ellenség, telefonhívás, és hasonlók várnak ránk, de végül egy ablakot berúgva ismét visszajutunk a Szt. József Általános Iskolába.</w:t>
      </w:r>
    </w:p>
    <w:p>
      <w:pPr>
        <w:pStyle w:val="Normal"/>
        <w:rPr/>
      </w:pPr>
      <w:r>
        <w:rPr/>
        <w:t>Bent szinte rögtön az újabb vízió után bizonyítékgyűjtés következik, majd további korzózás. Menjünk egészen addig a folyosókon, mígnem U alakba rendezett szekrényeket nem találunk. Vizsgáljuk meg őket a műszereinkkel, így nyilvánvalóvá válik, hogy melyikben van szegény tornatanár. Persze már ami megmaradt belőle. Rögzítsünk minden egyes apró nyomot, ezután kapjuk fel az ásót! Ez a kerítés feltöréséhez elengedhetetlen eszköz, és pont egy ilyen akadály vár ránk a zuhanyzók után. Tekerjük meg a szelepet, majd sétáljunk tovább, be az uszodába. Másszunk le a medencébe, menjünk előre, majd a látomás során öljünk meg minden ránk támadó egyént. Lesznek bőven, ne sajnáljuk őket. Ezt követően kimászhatunk a medencéből. Két ajtó van, az egyik baltával „nyitható”, a másikban pedig ott a balta. Egyértelmű a teendő, aprítsunk fát. Most pár ajtó, valamint némi séta következik a változatosság kedvéért, de bonyodalom sehol nem várható. A trófeákkal díszített folyosó előtt Rosától telefonhívást kapunk, utána már csak az ajtón kell kimenni.</w:t>
      </w:r>
    </w:p>
    <w:p>
      <w:pPr>
        <w:pStyle w:val="Normal"/>
        <w:rPr/>
      </w:pPr>
      <w:r>
        <w:rPr/>
      </w:r>
    </w:p>
    <w:p>
      <w:pPr>
        <w:pStyle w:val="Normal"/>
        <w:rPr>
          <w:b/>
          <w:b/>
          <w:bCs/>
        </w:rPr>
      </w:pPr>
      <w:r>
        <w:rPr>
          <w:b/>
          <w:bCs/>
        </w:rPr>
        <w:t>Chapter 9</w:t>
      </w:r>
    </w:p>
    <w:p>
      <w:pPr>
        <w:pStyle w:val="Normal"/>
        <w:rPr/>
      </w:pPr>
      <w:r>
        <w:rPr/>
        <w:t>Már megszokhattuk, hogy Malcolm Van Horn mindig a jó helyen van a jó időben, így most is éppen kéznél lesz, hogy kivigyen minket a közeli kisvárosban lévő ex-gyümölcsöskertbe. Az odavezető úton rengeteg minden kiderül, sok váratlan tény is holdvilágot lát. A mozi után azonnal bent találjuk magunkat a gyümölcsös közepén pompázó házikóban. Nem kell nagyon izgulni, nem vár ránk túl sok akció a fejezet első felében, inkább a nyomozáson, és a nyomasztó hangulaton lesz a hangsúly.</w:t>
      </w:r>
    </w:p>
    <w:p>
      <w:pPr>
        <w:pStyle w:val="Normal"/>
        <w:rPr/>
      </w:pPr>
      <w:r>
        <w:rPr/>
        <w:t>A kiindulási pontot jegyezzük meg, ezt referenciaként fogjuk még használni. Fotózzuk le a falon lévő feliratot, majd vegyük elő az UV lámpát, és a másik írást is kapjuk le. Induljunk el balra, az olvasótermen túl keressük meg a hálószobát. Az itt található szekrényben egy 15 kilós kalapács lapul. (Miért, ti nem tartotok ilyet az éjjeliszekrényben?) Vegyük fel a fegyvert, és menjünk át a konyhába. Nyissuk ki a sütőt, kapcsoljuk be az UV lámpát, és fotózzuk le a nyomot. A továbbjutáshoz szükséges négy nyom közül ez az első.</w:t>
      </w:r>
    </w:p>
    <w:p>
      <w:pPr>
        <w:pStyle w:val="Normal"/>
        <w:rPr/>
      </w:pPr>
      <w:r>
        <w:rPr/>
        <w:t>A hűtőszekrénytől balra egy ajtó található, ezen keresztül lejuthatunk a pincébe. Itt lesz néhány rosszlelkű csavargó, de nem okoznak majd gondot. Balra induljunk el, ne is törődjünk semmivel, csak tartsuk nyitva a szemünket: mikor elérünk egy mosdóhoz, vegyük elő az UV-t, és fotózzuk le a második nyomot a négyből.</w:t>
      </w:r>
    </w:p>
    <w:p>
      <w:pPr>
        <w:pStyle w:val="Normal"/>
        <w:rPr/>
      </w:pPr>
      <w:r>
        <w:rPr/>
        <w:t>Menjünk vissza a kiindulási pontra. Vegyük célba az előttünk lévő lépcsősort, és másszuk meg azt. Induljunk el jobbra, térjünk be a legelső szobába. A szekrénybe világítsunk be UV-val, és a harmadik nyom is rögtön feljegyzésre kerül. Térjünk vissza a folyosóra. Keressük meg azt a helyiséget, amelyikben a gyönyörű kandalló díszeleg. Itt lesz egy kis padocska, amit kinyitva, és meg UV-zva meglesz a végső nyom is, ami így hangzik: „Az igazságosság egy sötét ösvény, ami a saját halálod szemlélésén túl fekszik!”. Ez egy feladvány, amit Rosa segít nekünk megfejteni. Az egész talány jelentése egy tükör köré csoportosul. Az alagsorban van is egy régimódi szekrény, aminek tükrös az ajtaja, nosza, rohanjunk oda.</w:t>
      </w:r>
    </w:p>
    <w:p>
      <w:pPr>
        <w:pStyle w:val="Normal"/>
        <w:rPr/>
      </w:pPr>
      <w:r>
        <w:rPr/>
        <w:t>Mikor ezt kinyitjuk, egy titkos szobára derül fény. Fényképezzük le a bizonyítékokat, és markoljuk fel az egyik sötét sarokban porosodó feszítővasat. Vissza a kiindulási pontra. Valaki lelök egy zongorát a felső emeletről, amit nem tudunk addig megmozdítani, míg egy baltát nem találunk valahol. Szerencsére a csavargók több hullámban megrohamozzák a házat. Azért szerencsére, mert a legutolsó tagnál pont egy fejsze lesz. A lényeg annyi, hogy ne mozduljunk el a kiindulási pontról egy tapodtat sem.</w:t>
      </w:r>
    </w:p>
    <w:p>
      <w:pPr>
        <w:pStyle w:val="Normal"/>
        <w:rPr/>
      </w:pPr>
      <w:r>
        <w:rPr/>
        <w:t>Miután megvan a balta, vágjuk darabokra a korlátot, lökjük le a zongorát, majd menjünk fel az emeletre. Itt megtaláljuk a Torturert, de már csak holtan. Rövid átvezetőt, és egy okos cselt követően azon kapjuk magunkat, hogy SKX-et üldözzük fel, s alá a házban. Küzdjünk vele, míg valahogy eszméletünket nem vesztjük.</w:t>
      </w:r>
    </w:p>
    <w:p>
      <w:pPr>
        <w:pStyle w:val="Normal"/>
        <w:rPr/>
      </w:pPr>
      <w:r>
        <w:rPr/>
      </w:r>
    </w:p>
    <w:p>
      <w:pPr>
        <w:pStyle w:val="Normal"/>
        <w:rPr>
          <w:b/>
          <w:b/>
          <w:bCs/>
        </w:rPr>
      </w:pPr>
      <w:r>
        <w:rPr>
          <w:b/>
          <w:bCs/>
        </w:rPr>
        <w:t>Chapter 10</w:t>
      </w:r>
    </w:p>
    <w:p>
      <w:pPr>
        <w:pStyle w:val="Normal"/>
        <w:rPr/>
      </w:pPr>
      <w:r>
        <w:rPr/>
        <w:t>Közeledünk a várva várt fináléhoz, ám az átvezető animáció szerint éppen nagyon szorult helyzetben vagyunk: kikötözve a pajta falához, és Serial Killer X éppen cukkol minket. Annyira belemelegszik a piszkálásba, hogy egy röpke mozdulattal levágja bal mutatóujjunkat. Milyen kedves egyén. Hallgassuk végig az egész beszélgetést, majd kiszabadulásunk után lóduljunk a pályára.</w:t>
      </w:r>
    </w:p>
    <w:p>
      <w:pPr>
        <w:pStyle w:val="Normal"/>
        <w:rPr/>
      </w:pPr>
      <w:r>
        <w:rPr/>
        <w:t>Az elkövetkező nagyjából húsz-harminc perc történéseit nem fogom leírni, ugyanis egy olyan úton fogunk eljutni a végkifejlethez, ami a benne található kanyarok ellenére is nyílegyenes, lineáris, így eltévedni sosem fogunk. Tehát a fő gondot nem a helyes irány megtalálása fogja okozni, hanem a gyakran csoportosan ránk támadó ellenségek. A nagyobb, kövérebb csavargókat a szokásos taktikával öljük meg: vigyünk be egy ütést, majd azon nyomban hátráljunk. Ezzel a módszerrel sérülés nélkül is el lehet intézni egy ilyen behemótot. Ha mégis bajunk esne, bőven találunk majd a pályán elsősegély csomagokat, így bekötözhetjük sebeinket.</w:t>
      </w:r>
    </w:p>
    <w:p>
      <w:pPr>
        <w:pStyle w:val="Normal"/>
        <w:rPr/>
      </w:pPr>
      <w:r>
        <w:rPr/>
        <w:t>A vége mindenképpen az lesz a pályának, hogy elérünk egy feldolgozó-házba, ahol mindennek véget vethetünk. Először több hullámban érkező csavargókat kell elintéznünk, ami egyáltalán nem egy nagy kihívás. Másodszor pedig az őrület forrását, egy démoni lényt, a főellenséget kell püfölni. Üssük meg párszor, és mikor kicsit elszédül, rohanjunk oda hozzá, majd tépjük ki a vállába épített fémet. Ekkor újabb hullámban jönnek az ellenségek, akiket ismét tegyünk helyre. A változatosság kedvéért ismét megjelenik a főellenség. Az eljárás ugyanaz, mint az előbb, azzal a különbséggel, hogy kábulatában most a gerincébe épített huzalt kell kitépnünk.</w:t>
      </w:r>
    </w:p>
    <w:p>
      <w:pPr>
        <w:pStyle w:val="Normal"/>
        <w:rPr/>
      </w:pPr>
      <w:r>
        <w:rPr/>
        <w:t>Ezt követően fel kell mászni a létrán, vízió módba lépünk, és megint a gonosz lényt kell ütnünk kíméletlenül. Mikor elkábul, végre kitéphetjük a fém-állkapcsát.</w:t>
      </w:r>
    </w:p>
    <w:p>
      <w:pPr>
        <w:pStyle w:val="Normal"/>
        <w:rPr/>
      </w:pPr>
      <w:r>
        <w:rPr/>
        <w:t>A végkifejlet eljött, jön az átvezető animáció, ami megmagyaráz néhány dolgot, és választásra kényszerít minket. Nem árulom el, mi a választás, legyen elég annyi, hogy a sztori ugyanúgy végződik, akárhogy is döntünk. A különbség mindössze az unlockolt búnuszanyagok között van. Nézzük meg az Outrót, és hívjunk valakit a közelünkbe, hogy veregesse meg a vállunkat: Végigjátszottuk a Condemnedet!</w:t>
      </w:r>
    </w:p>
    <w:p>
      <w:pPr>
        <w:pStyle w:val="Normal"/>
        <w:rPr/>
      </w:pPr>
      <w:r>
        <w:rPr/>
        <w:t>Dante</w:t>
      </w:r>
    </w:p>
    <w:p>
      <w:pPr>
        <w:pStyle w:val="Normal"/>
        <w:rPr>
          <w:i/>
          <w:i/>
          <w:iCs/>
          <w:color w:val="0000FF"/>
          <w:u w:val="single"/>
        </w:rPr>
      </w:pPr>
      <w:r>
        <w:rPr>
          <w:i/>
          <w:iCs/>
          <w:color w:val="0000FF"/>
          <w:u w:val="single"/>
        </w:rPr>
        <w:t>dante@gamemaster.hu</w:t>
      </w:r>
    </w:p>
    <w:p>
      <w:pPr>
        <w:pStyle w:val="Normal"/>
        <w:rPr>
          <w:i/>
          <w:i/>
          <w:iCs/>
          <w:color w:val="0000FF"/>
          <w:u w:val="single"/>
        </w:rPr>
      </w:pPr>
      <w:r>
        <w:rPr>
          <w:i/>
          <w:iCs/>
          <w:color w:val="0000FF"/>
          <w:u w:val="single"/>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Box#1</w:t>
      </w:r>
    </w:p>
    <w:p>
      <w:pPr>
        <w:pStyle w:val="Normal"/>
        <w:rPr>
          <w:b/>
          <w:b/>
          <w:bCs/>
        </w:rPr>
      </w:pPr>
      <w:r>
        <w:rPr>
          <w:b/>
          <w:bCs/>
        </w:rPr>
        <w:t>Sötétség</w:t>
      </w:r>
    </w:p>
    <w:p>
      <w:pPr>
        <w:pStyle w:val="Normal"/>
        <w:rPr/>
      </w:pPr>
      <w:r>
        <w:rPr/>
        <w:t>A Condemned – Criminal Origins a fejlesztési időszak hajnalán még teljesen más névre hallgatott. Úgy hívták őt, hogy The Dark. Nem csak a címe volt különböző, de az alapkoncepcióban is jó néhány eltérés volt a végső változathoz képest. A főhőst akkor még Cross ügynöknek hívták, és egy kormányszintű összeesküvést igyekezett kinyomozni az ügynökség keretein belül. Rengeteg különleges képessége volt, és nem csak passzív víziói, mint Ethannek, hanem fegyverként használható „varázslatok” is megtalálhatók voltak a kelléktárában.</w:t>
      </w:r>
    </w:p>
    <w:p>
      <w:pPr>
        <w:pStyle w:val="Normal"/>
        <w:rPr/>
      </w:pPr>
      <w:r>
        <w:rPr/>
        <w:t>Szerencsére a Monolith kreatív döntéshozói megváltoztatták a koncepciót pár ponton, így egy földhözragadtabb, ámde vérfagyasztóbb játékot sikerült letenniük az asztalra.</w:t>
      </w:r>
    </w:p>
    <w:p>
      <w:pPr>
        <w:pStyle w:val="Normal"/>
        <w:rPr/>
      </w:pPr>
      <w:r>
        <w:rPr/>
      </w:r>
    </w:p>
    <w:p>
      <w:pPr>
        <w:pStyle w:val="Normal"/>
        <w:rPr>
          <w:b/>
          <w:b/>
          <w:bCs/>
          <w:i/>
          <w:i/>
          <w:iCs/>
        </w:rPr>
      </w:pPr>
      <w:r>
        <w:rPr>
          <w:b/>
          <w:bCs/>
          <w:i/>
          <w:iCs/>
        </w:rPr>
        <w:t>Box#2</w:t>
      </w:r>
    </w:p>
    <w:p>
      <w:pPr>
        <w:pStyle w:val="Normal"/>
        <w:rPr>
          <w:b/>
          <w:b/>
          <w:bCs/>
        </w:rPr>
      </w:pPr>
      <w:r>
        <w:rPr>
          <w:b/>
          <w:bCs/>
        </w:rPr>
        <w:t>Helyszínelő kellékek</w:t>
      </w:r>
    </w:p>
    <w:p>
      <w:pPr>
        <w:pStyle w:val="Normal"/>
        <w:rPr/>
      </w:pPr>
      <w:r>
        <w:rPr/>
        <w:t>A Condemnedben számos bűntény helyszínét kell felderítenünk annak érdekében, hogy minél pontosabb legyen az elkövető bűnügyi profilja, vagy, hogy kiderüljön a tettes kiléte. Nézzük meg, hogy milyen eszközök állnak rendelkezésünkre a nyomgyűjtésben.</w:t>
      </w:r>
    </w:p>
    <w:p>
      <w:pPr>
        <w:pStyle w:val="Normal"/>
        <w:rPr/>
      </w:pPr>
      <w:r>
        <w:rPr/>
      </w:r>
    </w:p>
    <w:p>
      <w:pPr>
        <w:pStyle w:val="Normal"/>
        <w:rPr>
          <w:i/>
          <w:i/>
          <w:iCs/>
        </w:rPr>
      </w:pPr>
      <w:r>
        <w:rPr>
          <w:i/>
          <w:iCs/>
        </w:rPr>
        <w:t>UV-fény</w:t>
      </w:r>
    </w:p>
    <w:p>
      <w:pPr>
        <w:pStyle w:val="Normal"/>
        <w:rPr/>
      </w:pPr>
      <w:r>
        <w:rPr/>
        <w:t>Az UV-fény megvilágítása mellett kitűnik a háttérből az addig, szabad szemmel nem látható vérfolt. Rendkívül hasznos, mivel ezekből a pacákból megállapítható egy esetleges ütés iránya, erőssége.</w:t>
      </w:r>
    </w:p>
    <w:p>
      <w:pPr>
        <w:pStyle w:val="Normal"/>
        <w:rPr/>
      </w:pPr>
      <w:r>
        <w:rPr/>
      </w:r>
    </w:p>
    <w:p>
      <w:pPr>
        <w:pStyle w:val="Normal"/>
        <w:rPr>
          <w:i/>
          <w:i/>
          <w:iCs/>
        </w:rPr>
      </w:pPr>
      <w:r>
        <w:rPr>
          <w:i/>
          <w:iCs/>
        </w:rPr>
        <w:t>Lézerfény</w:t>
      </w:r>
    </w:p>
    <w:p>
      <w:pPr>
        <w:pStyle w:val="Normal"/>
        <w:rPr/>
      </w:pPr>
      <w:r>
        <w:rPr/>
        <w:t>A Lézerfény egy kicsi, zöld fénysugarat bocsát ki magából, ami felfedi előttünk az addig nem látható nyomokat. Legyen az vonszolás-, láb-, vagy kéznyom, a készülék által mindez láthatóvá válik.</w:t>
      </w:r>
    </w:p>
    <w:p>
      <w:pPr>
        <w:pStyle w:val="Normal"/>
        <w:rPr/>
      </w:pPr>
      <w:r>
        <w:rPr/>
      </w:r>
    </w:p>
    <w:p>
      <w:pPr>
        <w:pStyle w:val="Normal"/>
        <w:rPr>
          <w:i/>
          <w:i/>
          <w:iCs/>
        </w:rPr>
      </w:pPr>
      <w:r>
        <w:rPr>
          <w:i/>
          <w:iCs/>
        </w:rPr>
        <w:t>Gáz-spektrométer</w:t>
      </w:r>
    </w:p>
    <w:p>
      <w:pPr>
        <w:pStyle w:val="Normal"/>
        <w:rPr/>
      </w:pPr>
      <w:r>
        <w:rPr/>
        <w:t>Ezen apró készülék segítségével nyomon követhetjük a levegő gáztartalmának változását. Ha egy holttest a szabad levegőn marad, úgy a halál beálltát követően azonnal megindul a test bomlása, ami bizonyos gázok keletkezésével jár. A műszerre hallgatva könnyen meghatározhatjuk a hullák helyét.</w:t>
      </w:r>
    </w:p>
    <w:p>
      <w:pPr>
        <w:pStyle w:val="Normal"/>
        <w:rPr/>
      </w:pPr>
      <w:r>
        <w:rPr/>
      </w:r>
    </w:p>
    <w:p>
      <w:pPr>
        <w:pStyle w:val="Normal"/>
        <w:rPr>
          <w:i/>
          <w:i/>
          <w:iCs/>
        </w:rPr>
      </w:pPr>
      <w:r>
        <w:rPr>
          <w:i/>
          <w:iCs/>
        </w:rPr>
        <w:t>Mintavevő</w:t>
      </w:r>
    </w:p>
    <w:p>
      <w:pPr>
        <w:pStyle w:val="Normal"/>
        <w:rPr/>
      </w:pPr>
      <w:r>
        <w:rPr/>
        <w:t>Ez a kis készülék a bűntett helyszínén található anyagokból képes mintát venni, majd az így kapott információt egy gombnyomással vissza tudja küldeni a laborba további elemzésre.</w:t>
      </w:r>
    </w:p>
    <w:p>
      <w:pPr>
        <w:pStyle w:val="Normal"/>
        <w:rPr/>
      </w:pPr>
      <w:r>
        <w:rPr/>
      </w:r>
    </w:p>
    <w:p>
      <w:pPr>
        <w:pStyle w:val="Normal"/>
        <w:rPr>
          <w:i/>
          <w:i/>
          <w:iCs/>
        </w:rPr>
      </w:pPr>
      <w:r>
        <w:rPr>
          <w:i/>
          <w:iCs/>
        </w:rPr>
        <w:t>Digitális kamera</w:t>
      </w:r>
    </w:p>
    <w:p>
      <w:pPr>
        <w:pStyle w:val="Normal"/>
        <w:rPr/>
      </w:pPr>
      <w:r>
        <w:rPr/>
        <w:t>Egy mezei digitális kameráról van szó, ami a bűnüggyel kapcsolatos nyomok rögzítésére, továbbítására szolgál.</w:t>
      </w:r>
    </w:p>
    <w:p>
      <w:pPr>
        <w:pStyle w:val="Normal"/>
        <w:rPr/>
      </w:pPr>
      <w:r>
        <w:rPr/>
      </w:r>
    </w:p>
    <w:p>
      <w:pPr>
        <w:pStyle w:val="Normal"/>
        <w:rPr>
          <w:b/>
          <w:b/>
          <w:bCs/>
          <w:i/>
          <w:i/>
          <w:iCs/>
        </w:rPr>
      </w:pPr>
      <w:r>
        <w:rPr>
          <w:b/>
          <w:bCs/>
          <w:i/>
          <w:iCs/>
        </w:rPr>
        <w:t>Box#3</w:t>
      </w:r>
    </w:p>
    <w:p>
      <w:pPr>
        <w:pStyle w:val="Normal"/>
        <w:rPr>
          <w:b/>
          <w:b/>
          <w:bCs/>
        </w:rPr>
      </w:pPr>
      <w:r>
        <w:rPr>
          <w:b/>
          <w:bCs/>
        </w:rPr>
        <w:t>Csók csók, Durr durr</w:t>
      </w:r>
    </w:p>
    <w:p>
      <w:pPr>
        <w:pStyle w:val="Normal"/>
        <w:rPr/>
      </w:pPr>
      <w:r>
        <w:rPr/>
        <w:t>A Condemnedben nem túl hasznosak a lőfegyverek. Először is általában kevés tölténnyel kapjuk őket kézhez, utána pedig már csak ütni tudunk velük, ami korántsem olyan fájdalmas az ellenségnek, mintha egy baltával csapnánk őket fejbe.</w:t>
      </w:r>
    </w:p>
    <w:p>
      <w:pPr>
        <w:pStyle w:val="Normal"/>
        <w:rPr/>
      </w:pPr>
      <w:r>
        <w:rPr/>
        <w:t>Felvehetünk mi sima Shotgunt, lefűrészelt csövű Shotgunt, .45-ös pisztolyt, revolvert, vadászpuskát, vagy éppen géppisztolyt, akkor sem jutunk velük olyan előnyhöz, ami öt percnél tovább tart. Ezen barbár eszközök helyett használjuk a sokkolót, ami a sebzés mellett meg is bénítja pár másodpercre az ellenséget. Ez az előétel, ezután főételként jöhet a balta.</w:t>
      </w:r>
    </w:p>
    <w:p>
      <w:pPr>
        <w:pStyle w:val="Normal"/>
        <w:tabs>
          <w:tab w:val="clear" w:pos="708"/>
          <w:tab w:val="left" w:pos="2775" w:leader="none"/>
        </w:tabs>
        <w:rPr/>
      </w:pPr>
      <w:r>
        <w:rPr/>
        <w:tab/>
      </w:r>
    </w:p>
    <w:p>
      <w:pPr>
        <w:pStyle w:val="Normal"/>
        <w:rPr>
          <w:b/>
          <w:b/>
          <w:bCs/>
          <w:i/>
          <w:i/>
          <w:iCs/>
        </w:rPr>
      </w:pPr>
      <w:r>
        <w:rPr>
          <w:b/>
          <w:bCs/>
          <w:i/>
          <w:iCs/>
        </w:rPr>
        <w:t>Box#4</w:t>
      </w:r>
    </w:p>
    <w:p>
      <w:pPr>
        <w:pStyle w:val="Normal"/>
        <w:rPr>
          <w:b/>
          <w:b/>
          <w:bCs/>
        </w:rPr>
      </w:pPr>
      <w:r>
        <w:rPr>
          <w:b/>
          <w:bCs/>
        </w:rPr>
        <w:t>Sorozatgyilkos akták</w:t>
      </w:r>
    </w:p>
    <w:p>
      <w:pPr>
        <w:pStyle w:val="Normal"/>
        <w:rPr>
          <w:b/>
          <w:b/>
          <w:bCs/>
          <w:i/>
          <w:i/>
          <w:iCs/>
        </w:rPr>
      </w:pPr>
      <w:r>
        <w:rPr>
          <w:b/>
          <w:bCs/>
          <w:i/>
          <w:iCs/>
        </w:rPr>
      </w:r>
    </w:p>
    <w:p>
      <w:pPr>
        <w:pStyle w:val="Normal"/>
        <w:rPr>
          <w:i/>
          <w:i/>
          <w:iCs/>
          <w:color w:val="FF0000"/>
        </w:rPr>
      </w:pPr>
      <w:r>
        <w:rPr>
          <w:i/>
          <w:iCs/>
          <w:color w:val="FF0000"/>
        </w:rPr>
        <w:t>(lásd képek!)</w:t>
      </w:r>
    </w:p>
    <w:p>
      <w:pPr>
        <w:pStyle w:val="Normal"/>
        <w:rPr>
          <w:i/>
          <w:i/>
          <w:iCs/>
          <w:color w:val="FF0000"/>
        </w:rPr>
      </w:pPr>
      <w:r>
        <w:rPr>
          <w:i/>
          <w:iCs/>
          <w:color w:val="FF0000"/>
        </w:rPr>
      </w:r>
    </w:p>
    <w:p>
      <w:pPr>
        <w:pStyle w:val="Normal"/>
        <w:rPr>
          <w:i/>
          <w:i/>
          <w:iCs/>
        </w:rPr>
      </w:pPr>
      <w:r>
        <w:rPr>
          <w:i/>
          <w:iCs/>
        </w:rPr>
        <w:t xml:space="preserve">Charles Lee Ray: </w:t>
      </w:r>
    </w:p>
    <w:p>
      <w:pPr>
        <w:pStyle w:val="Normal"/>
        <w:rPr/>
      </w:pPr>
      <w:r>
        <w:rPr/>
        <w:t>A voodoo mágiában jártas bűnöző súlyos sérülését követően lelkét áttelepítette egy jól fogyó slágerjátékba, egy Jó kisfiú babába. Innentől kezdve Chucky néven ismerjük, mint a különös kegyetlenséggel gyilkoló gyerekjátékot. Kedvenc módszere késsel véget vetni áldozatai életének, de tulajdonképpen sosem volt válogatós az eszközöket illetően. Kezéhez több tucat áldozat vére tapad.</w:t>
      </w:r>
    </w:p>
    <w:p>
      <w:pPr>
        <w:pStyle w:val="Normal"/>
        <w:rPr>
          <w:i/>
          <w:i/>
          <w:iCs/>
        </w:rPr>
      </w:pPr>
      <w:r>
        <w:rPr>
          <w:i/>
          <w:iCs/>
        </w:rPr>
      </w:r>
    </w:p>
    <w:p>
      <w:pPr>
        <w:pStyle w:val="Normal"/>
        <w:rPr>
          <w:i/>
          <w:i/>
          <w:iCs/>
        </w:rPr>
      </w:pPr>
      <w:r>
        <w:rPr>
          <w:i/>
          <w:iCs/>
        </w:rPr>
        <w:t xml:space="preserve">Patrick Bateman: </w:t>
      </w:r>
    </w:p>
    <w:p>
      <w:pPr>
        <w:pStyle w:val="Normal"/>
        <w:rPr/>
      </w:pPr>
      <w:r>
        <w:rPr/>
        <w:t>Patrick Bateman a Wall Streeten dolgozott egy jól menő brókercégnél. Rengeteg pénzt keresett, az Upper West Side-on lakott, tipikus yuppie életet élt a nyolcvanas években. Az intelligencia, a sármosság egy kegyetlen gyilkost takart, aki számos kollégáját, és prostituáltat is meggyilkolt. Kedvenc módszerei között megtalálhatók a különféle kínzások, darabolások,  valamint a kannibalizmus is.</w:t>
      </w:r>
    </w:p>
    <w:p>
      <w:pPr>
        <w:pStyle w:val="Normal"/>
        <w:rPr/>
      </w:pPr>
      <w:r>
        <w:rPr/>
      </w:r>
    </w:p>
    <w:p>
      <w:pPr>
        <w:pStyle w:val="Normal"/>
        <w:rPr>
          <w:i/>
          <w:i/>
          <w:iCs/>
        </w:rPr>
      </w:pPr>
      <w:r>
        <w:rPr>
          <w:i/>
          <w:iCs/>
        </w:rPr>
        <w:t>Uwe Boll:</w:t>
      </w:r>
    </w:p>
    <w:p>
      <w:pPr>
        <w:pStyle w:val="Normal"/>
        <w:rPr/>
      </w:pPr>
      <w:r>
        <w:rPr/>
        <w:t>Uwe Boll Németországból szabadult rá a társadalomra, jelenleg is szabadlábon van. Szilárd meggyőződése, hogy ért ahhoz, amit csinál, saját tehetségét még sosem kérdőjelezte meg. Látszólag békés ember, azonban a trióból ő a legveszélyesebb. Kedvenc gyilkolási módszere a filmrendezés. Áldozatait becsalogatja a vetítőterembe, majd levetíti saját filmjét a gyanútlan egyéneknek. Eddig kevesen élték túl ezt a megpróbáltatást.</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15:00Z</dcterms:created>
  <dc:creator>Dante</dc:creator>
  <dc:description/>
  <dc:language>en-US</dc:language>
  <cp:lastModifiedBy>Gyöngy Viktor</cp:lastModifiedBy>
  <dcterms:modified xsi:type="dcterms:W3CDTF">2006-02-01T08:15:00Z</dcterms:modified>
  <cp:revision>2</cp:revision>
  <dc:subject/>
  <dc:title>Condemned – Criminal Origins</dc:title>
</cp:coreProperties>
</file>